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0025937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.04. 2015 г.                                                                                      № 4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ого участ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бсуждению изменения вида разрешенного использования земельного участка по заявлению ИП Михай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менение вида разрешенного использования земельного участка для установки временного торгового павильона с кадастровым номером 70:14:0300007:119, местоположение: обл. Томская, р-н Томский, п. Ключи, ул. Центральная, 5а по заявлению ИП Михай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13.04. 2015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, осуществляется до 12.04. 2015 года по телефону: 931-19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ТАТЬЯНА</dc:creator>
  <dc:description/>
  <cp:keywords/>
  <dc:language>en-US</dc:language>
  <cp:lastModifiedBy>User</cp:lastModifiedBy>
  <cp:lastPrinted>2015-01-15T13:52:00Z</cp:lastPrinted>
  <dcterms:modified xsi:type="dcterms:W3CDTF">2015-04-01T09:04:00Z</dcterms:modified>
  <cp:revision>5</cp:revision>
  <dc:subject/>
  <dc:title> </dc:title>
</cp:coreProperties>
</file>